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650-р от 16.05.2014г. «О выставлении</w:t>
      </w:r>
      <w:r>
        <w:rPr>
          <w:color w:val="000000"/>
          <w:sz w:val="18"/>
          <w:szCs w:val="18"/>
        </w:rPr>
        <w:t xml:space="preserve"> на аукцион земельного участка, предназначенного для использования под автозаправочную станцию» </w:t>
      </w:r>
      <w:r>
        <w:rPr>
          <w:sz w:val="18"/>
          <w:szCs w:val="18"/>
        </w:rPr>
        <w:t>сообщает, что 01 августа 2014 года в 11 ч. 00 мин.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ится аукцион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 xml:space="preserve">земельного участка, кадастровый номер 63:31:1707002:205, площадь 10202+/-35 кв.м, отнесенного к землям населенных пунктов, с разрешенным использованием: для использования под автозаправочную станцию, расположенного по адресу: Самарская область, муниципальный район Сергиевский, с. Воротнее в 5 метрах от автодороги. </w:t>
      </w:r>
    </w:p>
    <w:p>
      <w:pPr>
        <w:pStyle w:val="Normal"/>
        <w:suppressAutoHyphens w:val="true"/>
        <w:ind w:left="-142"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ременения: </w:t>
      </w:r>
      <w:r>
        <w:rPr>
          <w:sz w:val="16"/>
          <w:szCs w:val="16"/>
        </w:rPr>
        <w:t>Не зарегистрированы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9654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827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48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 xml:space="preserve">Заявки на участие в аукционе принимаются ежедневно с 26 июня 2014г. по 28 июля 2014г. (выходные дни: суббота, воскресенье), с 9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6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30 июля 2014г.</w:t>
      </w:r>
    </w:p>
    <w:p>
      <w:pPr>
        <w:pStyle w:val="Style13"/>
        <w:suppressAutoHyphens w:val="true"/>
        <w:ind w:left="-142" w:right="-142" w:hanging="0"/>
        <w:rPr/>
      </w:pPr>
      <w:r>
        <w:rPr>
          <w:sz w:val="18"/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06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использования под автозаправочную станцию, расположенного по адресу: Самарская область, муниципальный район Сергиевский, с. Воротнее в 5 метрах от автодороги, кадастровый номер 63:31:1707002:205, площадь 10202+/-35 кв.м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707002:205, площадь 10202+/-35 кв.м отнесенный к землям населенных пунктов, предназначенный для использования под производственную базу, расположенный по адресу: Самарская область, муниципальный район Сергиевский, с. Воротнее в 5 метрах от автодороги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4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8"/>
          <w:szCs w:val="18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60811406013100000430, ОКТМО 36638406 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1:00Z</dcterms:created>
  <dc:creator>VOTA NГO А REGIONALIZAЗГO! SIM AO REFORЗO DO MUNICIPALISMO!</dc:creator>
  <dc:description/>
  <cp:keywords/>
  <dc:language>en-US</dc:language>
  <cp:lastModifiedBy>$$$</cp:lastModifiedBy>
  <cp:lastPrinted>2012-01-11T09:35:00Z</cp:lastPrinted>
  <dcterms:modified xsi:type="dcterms:W3CDTF">2014-06-19T12:40:00Z</dcterms:modified>
  <cp:revision>33</cp:revision>
  <dc:subject>JOГO JARDIM x8?! PORRA! DIA 8 VOTA NГO!</dc:subject>
  <dc:title>ОБЪЯВЛЯЕТСЯ АУКЦИОН</dc:title>
</cp:coreProperties>
</file>